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город Октябрьский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5.12.2023 г. № 35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олодежной политики в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Октябрьски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(внесение изменений в постановление от 04.07.2024 №1749, от 21.02.2025 №4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аспорт муниципальной программы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олодежной политики в городском округе город Октябрьский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»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учреждение «Дворец молодежи» городского округа город Октябрьский Республики Башкортостан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HTML1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количество талантливой молодежи в городском округе город Октябрьский Республики Башкортостан, которая смогла реализовать свой творческий потенциа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охват молодежи мероприятиями по профилактике асоциальных явлений в молодеж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долю патриотически настроенных молодых людей, придерживающихся духовно – нравственных ценностей.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долю молодежи, принявшей участие в различных конкурсах, в общем числе молодежи городского округа город Октябрьский Республики Башкортоста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количество молодых людей, которые ведут законопослушный и здоровый образ жизн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условия для вовлечения в добровольческую деятельность и расширения патриотических настроений молодежи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Перечень региональных проек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«Социальная актив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«Патриотическое воспитание граждан Российской Федерации (Республика Башкортостан)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– 2024– 2029 годы, без деления на этапы.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HTML1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Доля молодых людей в возрасте от 14 до 35 лет, участвующих в деятельности молодежных общественных объединений, в общей численности молодежи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Количество   участников соответствующих форумов республиканского, межрегионального и всероссийского уровней, удостоенных  грантов на реализацию проектов, программ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Численность молодежи в возрасте от 14 до 35 лет, вовлеченной в конкурсы, направленные на выявление и развитие молодых талантов, лидеров и инициативных молодых людей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Доля молодежи, задействованной в мероприятиях по вовлечению в творческую деятельность, в общем числе молодежи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Доля  детей, подростков и молодежи, оказавшихся в трудной жизненной ситуации и занимающихся на постоянной основе в учреждении молодежной политики по месту жительства, в общем числе детей, подростков и молодежи, оказавшихся в трудной жизненной ситуации, в городском округе город Октябрьский Республики Башкортостан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Количество  молодежи, принявшей участие в мероприятиях  по профилактике асоциального и деструктивного поведения,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Общая численность граждан, вовлеченных центрами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Доля  молодых людей от 14 до 35 лет, охваченных деятельностью военно – патриотических клубов, объединений, вовлеченных в мероприятия гражданско – патриотической направленности, в общем числе  молодежи, %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в 2024-2029 годах состави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1 145,05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2024 год – 22 783,0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средства из бюджета городского округа город Октябрьский Республики Башкортостан – 21 972,08 тыс. рублей; бюджет Республики Башкортостан – 200,0 тыс. рублей; внебюджетные средства – 610,9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2025 год – 26 483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средства из бюджета городского округа город Октябрьский Республики Башкортостан – 25 983,9 тыс. рублей; бюджет Республики Башкортостан – 200,0 тыс. рублей;  внебюджетные средства – 30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2026 год – 20 432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средства из бюджета городского округа город Октябрьский Республики Башкортостан – 19 932,4 тыс. рублей; бюджет Республики Башкортостан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внебюджетные средства 3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2027 год – 20 481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средства из бюджета городского округа город Октябрьский Республики Башкортостан – 19 981,9  тыс. рублей; бюджет Республики Башкортостан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внебюджетные средства – 30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2028 год – 20 481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средства из бюджета городского округа город Октябрьский Республики Башкортостан – 19 981,9 тыс. рублей; бюджет Республики Башкортостан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внебюджетные средства – 30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2029 год – 20 481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средства из бюджета городского округа город Октябрьский Республики Башкортостан – 19 981,9 тыс. рублей; бюджет Республики Башкортостан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внебюджетные средства – 300,0  тыс. рублей.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текущего состояния сферы молодежной политики в городском округе город Октябрьский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антливая молодежь - основной стратегический ресурс молодежной политики Республики Башкортостан. Именно из такой молодежи вырастают специалисты, способные находить эффективные решения, проявлять инициативу, востребованные во всех сферах социальной практ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молодежи реализуется по следующим направлениям:</w:t>
      </w:r>
    </w:p>
    <w:p>
      <w:pPr>
        <w:pStyle w:val="HTM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частия в молодежных форумах и региональных и всероссийских конкурсах, а также проведение муниципального молодежного образовательного форума;</w:t>
      </w:r>
    </w:p>
    <w:p>
      <w:pPr>
        <w:pStyle w:val="HTM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о студенческой молодежью;</w:t>
      </w:r>
    </w:p>
    <w:p>
      <w:pPr>
        <w:pStyle w:val="HTM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молодежи в творческую деятельность;</w:t>
      </w:r>
    </w:p>
    <w:p>
      <w:pPr>
        <w:pStyle w:val="HTM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частия молодых людей в конкурсах на соискание Государственных республиканских молодежных премий в различных направлениях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3400"/>
      </w:tblGrid>
      <w:tr>
        <w:trPr>
          <w:trHeight w:val="334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влечение 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молодежи в творческую деятельность, чел. </w:t>
            </w:r>
          </w:p>
        </w:tc>
      </w:tr>
      <w:tr>
        <w:trPr>
          <w:trHeight w:val="3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3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8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2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асоциальных явлений в подростково-молодежной среде осуществляется по следующим направлениям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психологическая помощь семье, детям, молодеж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экстремизма и терроризма в молодежной среде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правонарушений и преступности в молодежной среде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, профилактика наркомании, алкоголизма и ВИЧ-инфекции в молодеж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ряд положительных тенденций, в настоящее время по-прежнему остаются актуальными вопросы сохранения и укрепления здоровья детей и молодежи, предупреждения детской преступности, что объясняется не только рядом объективных факторов, но и возрастными психологическими особенностями подростков, а также проблемы трудоустройства и социальной адаптации молодежи в современном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0"/>
        <w:gridCol w:w="3390"/>
      </w:tblGrid>
      <w:tr>
        <w:trPr>
          <w:trHeight w:val="724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влечение 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молодежи в 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по профилактике асоциального и деструктивного поведения, чел. </w:t>
            </w:r>
          </w:p>
        </w:tc>
      </w:tr>
      <w:tr>
        <w:trPr>
          <w:trHeight w:val="37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37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молодых граждан ценностных ориентиров, высокого патриотического сознания, воспитание чувства верности своей стране и готовности к выполнению гражданского долга являются составной частью общего воспитательного процесса молодежи, представляют собой систематическую и целенаправленную деятельность республиканских органов исполнительной власти, органов местного самоуправления Республики Башкортостан и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й частью воспитания ценностных ориентиров у молодежи является работа по развитию доброволь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количество молодежи, вовлеченной в добровольчество, в городском округе город Октябрьский Республики Башкортостан  составляет более 11 тыс.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ском округе город Октябрьский Республики Башкортостан организационную, методическую и информационно-консультационную поддержку развития добровольчества осуществляет Муниципальное бюджетное учреждение «Дворец молодежи», Западный зональный центр по развитию добровольчества (волонтерства),  молодежные общественные объеди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влечение 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молодежи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добровольческую (волонтерскую) деятельность, чел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8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программы определены во исполнение Основ молодежной политик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количество талантливой молодежи в городском округе город Октябрьский Республики Башкортостан, которая смогла реализовать свой творческий потенциа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охват молодежи мероприятиями по профилактике асоциальных явлений в молодежной сре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долю патриотически настроенных молодых людей, придерживающихся духовно-нравственных ц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долю молодежи, принявшей участие в различных конкурсах, в общем числе молодежи городского округа город Октябрьский Республики Башкортост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количество молодых людей, которые ведут законопослушный и здоровый образ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условия для вовлечения в добровольческую деятельность и расширения патриотических настроений молодеж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и и этапы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один этап – 2024 – 2029 годы, без деления на эта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Перечень целевых индикаторов и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, показателей муниципальной программы и методика их расчета по годам реализации программы приведены в приложении № 1 «Перечень целевых индикаторов и показателей муниципальной программы «Развитие молодежной политики в городском округе город Октябрьский Республики Башкорто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сурсное обеспечение муниципальной программы.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составляет 131 145,05 тыс. рублей и осуществляется за счет средст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юджета городского округа город Октябрьский город Октябрьский Республики Башкортостан  в соответствии с решением о бюджете на соответствующий финансовый год и плановый период, а также на период после планового периода - в пределах объемов бюджетных ассигнований, утвержденных решением о бюджете городского округа город Октябрьский Республики Башкортостан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юджета Республики Башкортостан в соответствии с параметрами закона о бюджете Республики Башкортостан на соответствующий финансовый годи плановый период, а также на период после планового периода – в пределах объемов, определенных государственными программами, соглашениями о намерениях, договорами либо другими докумен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не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в разрезе объемов и источников финансирования ее мероприятий по годам реализации представлено в приложении № 2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также способствует использование следующих ресур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еловеческие ресурсы - в процессе реализации программы принимают участие специалисты государственных и муниципальных учреждений молодежной политики, педагоги и учащиеся общеобразовательных и профессиональных образовательных учреждений, члены общественных организаций и творческих коллектив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мущественные ресурсы - при реализации мероприятий программы используется материально-техническая база учреж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формационные ресурсы - нормативные правовые системы, официальные сайты Федерального агентства по делам молодежи, Министерства экономического развития Российской Федерации, информационные представительства государственных и муниципальных учреждений молодежной политики в информационно-телекоммуникационной сети Интернет для размещения информации о мероприятиях в сфере молодежной политики, выполнении работ, ГАС «Управление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Оценка эффективности реализаци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осуществляется в соответствии с Порядком оценки эффективности реализации муниципальных программ городского округа город Октябрьский Республики Башкортостан, утвержденным Постановлением администрации городского округа город Октябрьский Республики Башкортостан.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городского округа город Октябрьский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Республики Башкортостан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от «_____»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молодежной политики в городском округе город Октябрьский Республики Башкортостан»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Cs/>
          <w:sz w:val="20"/>
          <w:szCs w:val="20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64"/>
        <w:gridCol w:w="2173"/>
        <w:gridCol w:w="576"/>
        <w:gridCol w:w="576"/>
        <w:gridCol w:w="576"/>
        <w:gridCol w:w="621"/>
        <w:gridCol w:w="621"/>
        <w:gridCol w:w="621"/>
        <w:gridCol w:w="4456"/>
      </w:tblGrid>
      <w:tr>
        <w:trPr>
          <w:trHeight w:val="112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именование целевого индикатора и показателя муниципальной программы, единица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начения целевого индикатора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тодика расчета значений целевого индикатора и показателя муниципальной программы</w:t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 молодых людей в возрасте от 14 до 35 лет, участвующих в деятельности молодежных общественных объединений, в общей численности молодежи, %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100: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олодых людей в возрасте от 14 до 35 лет, участвующих в деятельности молодежных общественных объединений, в общей численности молодеж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– количество молодых людей, участвующих в деятельности молодежных общественных объединений, в общей численности молодеж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– количество молодых людей города Октябрьский в возрасте от 14 до 35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 Территориальный орган Федеральной службы государственной статистики по Республики Башкортостан Подразделение в г.Октябрьский,  результаты мониторинга, проведенного учреждением</w:t>
            </w:r>
          </w:p>
        </w:tc>
      </w:tr>
      <w:tr>
        <w:trPr>
          <w:trHeight w:val="7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  участников соответствующих форумов республиканского, межрегионального и всероссийского уровней, удостоенных  грантов на реализацию проектов, программ, чел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-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  участников соответствующих форумов республиканского, межрегионального и всероссийского уровней, удостоенных  грантов на реализацию проектов, программ</w:t>
            </w:r>
          </w:p>
        </w:tc>
      </w:tr>
      <w:tr>
        <w:trPr>
          <w:trHeight w:val="7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исленность молодежи в возрасте от 14 до 35 лет, вовлеченной в конкурсы, направленные на выявление и развитие молодых талантов, лидеров и инициативных молодых людей, чел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тм = Чркфпп + Чокфпп + Чвкфпп + Чмкфпп, гд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тм - количество талантливой молодежи как сумма численности участников региональных, окружных, всероссийских и международных конкурсов, форумов и других программ поддерж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ркфпп - численность участников региональных конкурс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окфпп - численность участников окружных конкурс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вкфпп - численность участников всероссийских конкурс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мкфпп - численность участников международных конкурсов</w:t>
            </w:r>
          </w:p>
        </w:tc>
      </w:tr>
      <w:tr>
        <w:trPr>
          <w:trHeight w:val="7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молодежи, задействованной в мероприятиях по вовлечению в творческую деятельность, в общем числе молодежи, %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16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18"/>
                <w:lang w:val="en-US"/>
              </w:rPr>
              <w:t>F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твор = </w:t>
            </w:r>
            <w:r>
              <w:rPr>
                <w:rFonts w:eastAsia="Courier New" w:cs="Times New Roman" w:ascii="Times New Roman" w:hAnsi="Times New Roman"/>
                <w:sz w:val="28"/>
                <w:szCs w:val="18"/>
                <w:u w:val="single"/>
                <w:lang w:val="en-US"/>
              </w:rPr>
              <w:t>X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u w:val="single"/>
              </w:rPr>
              <w:t xml:space="preserve">твор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u w:val="single"/>
              </w:rPr>
              <w:t>х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18"/>
              </w:rPr>
              <w:t>100 %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Courier New" w:cs="Times New Roman" w:ascii="Times New Roman" w:hAnsi="Times New Roman"/>
                <w:sz w:val="28"/>
                <w:szCs w:val="18"/>
                <w:lang w:val="en-US"/>
              </w:rPr>
              <w:t>X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бщее                      , гд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Xтвор -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Xобщее - общая численность молодежи</w: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детей, подростков и молодежи, оказавшихся в трудной жизненной ситуации и занимающихся на постоянной основе в учреждении молодежной политики по месту жительства, в общем числе детей, подростков и молодежи, оказавшихся в трудной жизненной ситуации, в городском округе город Октябрьский Республики Башкортостан, %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9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100: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 детей, подростков и молодежи, оказавшихся в трудной жизненной ситуации и занимающихся на постоянной основе в учреждении молодежной политики по месту жительства, в общем числе детей, подростков и молодежи, оказавшихся в трудной жизненной ситуации, в городском округе город Октябрьский Республики Башкорто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количество детей, подростков и молодежи, оказавшихся в трудной жизненной ситуации и занимающихся на постоянной основе в учреждении молодежной политики по месту житель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детей, подростков и молодежи, оказавшихся в трудной жизненной ситуации  в городском округе город Октябрьский Республики Башкортостан</w: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 молодежи, принявшей участие в мероприятиях  по профилактике асоциального и деструктивного поведения, тыс.чел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 молодежи, принявшей участие в мероприятиях  по профилактике асоциального и деструктив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 данным ежеквартального ведомственного отч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м – суммарное количество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молодежи, принявшей участие в мероприятиях  по профилактике асоциального и деструктивного по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данным ежеквартального ведомственного отчета</w: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Общая численность граждан, вовлеченных центрами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тыс.чел.     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4,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,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,9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,9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оличество  молодых людей городского округа город Октябрьский Республики Башкортостан в возрасте от 14 до 35 лет, вовлеченных центрами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м – суммарное количество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олодежи городского округа город Октябрьский Республики Башкортостан в возрасте от 14 до 35 лет, вовлеченных центрами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18"/>
                <w:szCs w:val="18"/>
                <w:vertAlign w:val="subscript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 молодых людей от 14 до 35 лет, охваченных деятельностью военно – патриотических клубов, объединений, вовлеченных в мероприятия гражданско – патриотической направленности, в общем числе  молодежи, %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100: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Доля  молодых людей от 14 до 35 лет, охваченных деятельностью военно – патриотических клубов, объединений, вовлеченных в мероприятия гражданско – патриотической направленности, в общем числе  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количество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молодых людей от 14 до 35 лет, охваченных деятельностью военно – патриотических клубов, объединений, вовлеченных в мероприятия гражданско – патриотической направл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количество молодых люд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Октябрьский Республики Башкортостан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в возрасте от 14 до 35 л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городского округа город Октябрьский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Республики Башкортостан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от «_____»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ации и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олодежной политики в городском округе город Октябрьски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1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1524"/>
        <w:gridCol w:w="1169"/>
        <w:gridCol w:w="19"/>
        <w:gridCol w:w="1170"/>
        <w:gridCol w:w="818"/>
        <w:gridCol w:w="741"/>
        <w:gridCol w:w="664"/>
        <w:gridCol w:w="664"/>
        <w:gridCol w:w="664"/>
        <w:gridCol w:w="664"/>
        <w:gridCol w:w="664"/>
        <w:gridCol w:w="972"/>
        <w:gridCol w:w="1417"/>
        <w:gridCol w:w="1134"/>
        <w:gridCol w:w="1196"/>
        <w:gridCol w:w="1387"/>
      </w:tblGrid>
      <w:tr>
        <w:trPr>
          <w:trHeight w:val="14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аименование  муниципальной программы (подпрограммы основного мероприятия, мероприятия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исполнители муниципальной 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сточник финансового обеспечения муниципальной программы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асходы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с одним десятичным знаком после запятой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Целевой индикатор и показатель подпрограммы, для достижения которого реализуется основное мероприятие, мероприят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 том числе по годам: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«Развитие молодежной политики в городском округе город Октябрьский Республики Башкортостан»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сего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45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2 783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648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43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48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48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481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65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34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1 972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598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93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98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98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981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2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 110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10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«Развитие досуговой деятельности в молодежной среде и профилактика асоциальных явлений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БУ «ДМ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 0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24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25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14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14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14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14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 8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04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 05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4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4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4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4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 2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и проведение мероприятий по реализации творческого потенциала молодежи в городском округе город Октябрьский Республики Башкортостан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Проведение мероприятий по реализации творческого потенциала молодежи в городском округе город Октябрьский Республики Башкортост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 Обеспечение участия молодежи в международных, всероссийских, межрегиональных молодежных форумах, конкурсах и фестивалях, социально значимых проектах Приволжского федерального округ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БУ «ДМ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 0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</w:tr>
      <w:tr>
        <w:trPr>
          <w:trHeight w:val="51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 0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и проведение мероприятий по профилактике асоциальных явлений среди несовершеннолетних и молодеж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 опасном по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рганизация и проведение мероприятий по формированию здорового образа жизни в подростково-молодежной среде, организация отдыха и досуга молодых граждан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БУ «ДМ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8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и проведение мероприятий по патриотическому воспитанию и духовно-нравственному развитию молодежи в городском округе город Октябрьский  Республики Башкортостан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беспечение участия молодежи в военно-спортивных, оборонно-спортивных проектах Приволжского федерального округа, а также во всероссийских и в международных проектах, конкурсах и фестивалях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БУ «ДМ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 1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-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 1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«Обеспечение реализации муниципальной программы «Развитие молодежной политики в городском округе город Октябрьский Республики Башкортостан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БУ «ДМ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того, в том числе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4 093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1 541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5 23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 29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 34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 34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 341,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4-2029 г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учшение условий  труда, содержания учреждения молодежной поли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1 982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 930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4 93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 99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 04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 04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 041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 110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10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«Обеспечение пожарной безопасности учреждения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БУ «ДМ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того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24-2029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противопожарной безопасности учреждения молодежной поли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Бюджет  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юджет 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Управляющий  делами администрации</w:t>
        <w:tab/>
        <w:tab/>
        <w:tab/>
        <w:tab/>
        <w:tab/>
        <w:tab/>
        <w:tab/>
        <w:tab/>
        <w:t xml:space="preserve">                              Н.М. Хисам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12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6237" w:leader="none"/>
        <w:tab w:val="right" w:pos="10915" w:leader="none"/>
      </w:tabs>
      <w:suppressAutoHyphens w:val="true"/>
      <w:autoSpaceDE w:val="false"/>
      <w:spacing w:lineRule="auto" w:line="336" w:before="0" w:after="0"/>
      <w:ind w:left="52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2:00Z</dcterms:created>
  <dc:creator>Computer</dc:creator>
  <dc:description/>
  <cp:keywords/>
  <dc:language>en-US</dc:language>
  <cp:lastModifiedBy>Гузель Исмагилова</cp:lastModifiedBy>
  <cp:lastPrinted>2025-02-18T16:09:00Z</cp:lastPrinted>
  <dcterms:modified xsi:type="dcterms:W3CDTF">2025-02-24T11:07:00Z</dcterms:modified>
  <cp:revision>3</cp:revision>
  <dc:subject/>
  <dc:title>БАШЉОРТОСТАН РЕСПУБЛИКАЋЫ</dc:title>
</cp:coreProperties>
</file>